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6645925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КУ "Отдел образования Исполнительного комитета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3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Апастовского МР РТ"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31715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А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f4f51048-cb84-4c82-af6a-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ж.д.ст.Каратун 2025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5" w:name="0607e6f3-e82e-49a9-b315-c957a5fafe42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6459253"/>
      <w:bookmarkStart w:id="7" w:name="block-6645925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учебного предмета «История»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учебного предмета «История»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учебного предмета «История»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щее число часов, рекомендованных для изучения истории, – 476, в 5-9 классах по 2 часа в неделю при 34 учебных неделях, в 5-7 классах по 1 часу в неделю при 34 учебных неделях на изучение курса «История нашего края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оследовательность изучения тем в рамках программы по истории в пределах одного класса может варьироваться.</w:t>
      </w:r>
    </w:p>
    <w:p>
      <w:pPr>
        <w:pStyle w:val="Normal"/>
        <w:spacing w:before="0" w:after="0"/>
        <w:ind w:firstLine="600"/>
        <w:jc w:val="right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Таблица 1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и последовательность изучения курсов </w:t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предмета «История»</w:t>
      </w:r>
    </w:p>
    <w:tbl>
      <w:tblPr>
        <w:tblW w:w="9414" w:type="dxa"/>
        <w:jc w:val="left"/>
        <w:tblInd w:w="4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3"/>
        <w:gridCol w:w="6371"/>
        <w:gridCol w:w="1930"/>
      </w:tblGrid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ласс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урсы в рамках учебного предмета «История»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имерное количество учебных часов 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сеобщая история. История Древнего мир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Всеобщая история. История Средних веков.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История России. От Руси к Российскому государств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ец XV—XVII в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 – начало XIX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 — начало ХХ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 — начале ХХ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5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66459258"/>
      <w:bookmarkStart w:id="9" w:name="block-6645925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 Источники по истории раннего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поха Великих географических открыт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традиции и новиз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Абсолютизм и сословное представительство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доление раздробленности. Борьба за колониальные владения. Начало формирования колониальных империй. Дунайская монархия Габсбургов. Испания под властью потомков католических королей. Внутренняя и внешняя политика испанских Габсбур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о-освободительное движение в Нидерландах: цели, участники, формы борьбы. Итоги и значение национально-освободительного движения в Нидерланд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ция: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глия. Развитие капиталистических отношений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Речи Посполитой. Речь Посполитая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Особенности социально-экономического развития. Люблинская уния. Стефан Баторий. Сигизмуд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ация и Контрреформация в Польш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 В мире империй и вне его. Германские государства. Итальянские земли. Страны Центральной, Южной и Юго-Восточной Европы. Положение славянск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вропейская культура в раннее Новое время. 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ё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Азии и Африки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ан. Правление династии Сефевидов. Аббас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я при Великих Моголах. Начало проникновения европейцев. Ост-Индские комп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тай в эпоху Мин. Экономическая и социальная политика государства. Утверждение маньчжурской династии Ц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пония: борьба знатных кланов за власть, установление сё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иземноморская Африка. Влияние Великих географических открытий на развитие Аф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поха Ивана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гентство Елены Глинской: денежная реформа, унификация мер длины, веса, объема, начало губной реформы, обострение придворной борь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Соперничество боярских кланов. Московское восстание 154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«Избранная рада»: её состав и значение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еформы центральной власти: появление Земских соборов, формирование приказов. Судебник 1550 г. Стоглавый собор. Военные реформы: создание полурегулярного стрелецкого войска, Уложение о службе. Преобразование местной власти: продолжение губной реформы, отмена кормлений и формирование местного самоуправления через выбор губных и земских старост. Налогов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ая структура российского общества - светское население и духовенство. Служилые люди по отечеству: бояре. Дворяне. Дети боярские. Формирование Государева двора и «служилых городов». Служилые люди по прибору: стрельцы, пушкари. Торгово-ремесленное население городов - купцы и посадские люди. Крестьяне черносошные, дворцовые, владельческие, монастырские. Начало закрепощения крестьян: указ о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оведных летах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Холопы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оссийского государства. Финно-угорские народы. Народы Поволжья после присоединения к России. Ясачные люд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ичнина, причины и характер. Поход Ивана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Новгород. Последствия опричн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правления Ивана Грозного. Исторический портрет царя на фон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арь Фё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рхитектура. Собор Покрова на Рву, Барма, Постник. Крепости (Китай-город, Смоленский, Псковский кремли). Федор Конь. Живопись. Прикладное искусство. Религиозные искания. Феодосий Косой. Летописание и публицистика. Просвещение и книгопечатание. Лицевой свод. Домострой. Переписка Ивана Грозного с князем Андреем Курбским. Технические 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Земский собор 1598 г. и избрание на царство Бориса Годунова. Политика Бориса Годунова в отношении боярства и других сословий. Голод 1601-1603 гг. Дискуссия о его причинах и сущности. Нарастание экономического, социального и политического кризисов, пресечение династии московской ветв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ствование Василия Шуйского. Восстание Ивана Болотникова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льско-литовская интервенция. Оборона Троице-Сергиева монастыря. Выборгский договор между Россией и Швецией. М.В. Скопин-Шуйский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Семибоярщине. Договор об избрании на престол польского королевича Владислава и вступление польско-литовского гарнизона в Москву. Захват Новгорода шведскими войс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ет всея земли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ятельность вождей Второго ополчения Дмитрия Пожарского и Кузьмы Минина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ский собор 1613 г. и его роль в восстановлении центральной вла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королевича Владислава на Москву. Заключение Деулинского перемирия с Речью Посполитой. Окончание смуты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при первых Романов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овление экономического потенциал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щение территорий, утраченных в годы Сму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Запа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ершение процесса централизации. Царствование Михаила Федоровича. Продолжение закрепощения крестьян. Земские соборы. Роль патриарха Филарета в управлении государством. Органы государственной власти и православная церковь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Боярская дума. Приказная система. Приказные люди Органы местного 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я в вооружённых силах. Полки «нового (иноземного) стро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Соборное уложение 1649 г. Завершение оформления крепостного права и территория его распространения. Абсолютная монархия. Ослабление роли Боярской думы в управлении государством. Развитие приказного строя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Народные восстания 1650-х гг. в городах России, Новгородское и Псковское восста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Дипломатические контакты со странами Европы и Азии после Смуты. Смоленская война. Поляновский мир. Связи России с православным населением Речи Посполитой: противодействие распространению католичества и унии, контакты с Запорожской Сечью. Восстание Богдана Хмельницкого. Переяславская рада. Вхождение земель Гетманщины (запорожских и малороссийских земель под управлением гетмана Богдана Хмельницкого в состав России). Война между Россией и Речью Посполитой 1654-1667 гг. Андрусовское перемирие. Русско-шведская война 1656-1658 гг. и ее результаты. Укрепление южных рубеже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лгородская засечная черта. Конфликты с Османской империей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Азовское осадное сиден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нских казаков. Русско-Турецкая война (1676-1681 гг.) и Бахчисарайский мирный договор. Отношения России со странами Западной Европы. Проникновение русских землепроходцев в Восточную Сибирь и Даур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новых территорий.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ёна Дежнёва. Выход к Тихому океану. Походы Ерофея Хабарова и Василия Пояркова и исследование бассейна реки Амур. Нерчинский договор с Кита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Литература. «Калязинская челобитная». Жития. Симеон Полоцкий. Архитектура. Приказ каменных дел. Ансамбли Ростовского и Астраханского кремля, монастырские комплексы Кирилло-Белозерского, Соловецкого (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, Ново-Иерусалимского и Крутицкого подворья (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в Москве. Храмы в стиле Московского барокко. Изобразительное искусство. Симон Ушаков. Ярославская школа иконописи. Парсунная живопись. Просвещение и образование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опсис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нокентия Гизеля - первое учебное пособие по истории. Школы при Аптекарском и Посольском приказах. Усиление светского начала в российской культуре. Немецкая слобода как проводник европейского культурного влияния. Перемены в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Я НАШЕГО КРАЯ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66459256"/>
      <w:bookmarkStart w:id="11" w:name="block-66459257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важнейшим личностным результатам изучения истории относя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в сфере патриот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‒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сфере граждан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духовно-нравственной сфер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в понимании ценности научного позн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сфере эстет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формировании ценностного отношения к жизни и здоровью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знание ценности жизни и необходимости ее сохранения (в том числе ‒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сфере трудов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в сфере эколог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) в сфере адаптации к меняющимся условиям социальной и природной среды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тизировать и обобщать исторические факты (в форме таблиц, схе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характерные признаки исторических я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чинно-следственные связ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бытия, ситуации, выявляя общие черты и различия; формулировать и обосновыв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знаватель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мечать путь её решения и осуществлять подбор исторического материала,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тизировать и анализировать исторические факты, осуществлять реконструкцию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олученный результат с имеющимся зна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овизну и обоснованность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различных формах (сообщение, эссе, презентация, реферат, учебный проек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угие) ‒ извлекать информацию из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источников исторической информации;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собенности взаимодействия людей в исторических обществах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событий и личностей прошлого, раскрывать различие и сходство высказываемых оцен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и аргументировать свою точку зрения в устном высказывании, письменном тек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а основе исторических примеров значение совместной работы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совместную работу, коллективные учебные проекты по истории, в том числе ‒ на региональном материа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ое участие в общей работе и координировать свои действия с другими членами коман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самоконтроля ‒ осуществление самоконтроля, рефлексии и самооценки получен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свою работу с учё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ё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 освоения программы по истории на уровне основно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умение выявлять особенности развития культуры, быта и нравов народов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овладение историческими понятиями и их использование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6)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‒ начала </w:t>
      </w:r>
      <w:r>
        <w:rPr>
          <w:rFonts w:cs="Times New Roman" w:ascii="Times New Roman" w:hAnsi="Times New Roman"/>
          <w:color w:val="333333"/>
          <w:sz w:val="28"/>
        </w:rPr>
        <w:t>XX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умение сравнивать исторические события, явления, процессы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9) умение различать основные типы исторических источников: письменные, вещественные, аудиовизуаль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1) умение читать и анализировать историческую карту (схему); характеризовать на основе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2) умение анализировать текстовые, визуальные источники исторической информации, представлять историческую информацию в виде таблиц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3) умение осуществлять с соблюдением правил информационной безопасности поиск исторической информации в справочной литературе, информационно-телекоммуникационной сети «Интернет» для решения познавательных задач, оценивать полноту и верифицированность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 Положения ФГОС ООО развёрнуты и структурированы в программе по истории в виде планируемых результатов, относящихся к ключевым компонентам познавательной деятельности обучающихся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 изучения учебного предмета «История» включаю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базовые знания об основных этапах и ключевых событиях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умение работать с основными видами современных источников исторической информации (учебник, научно-популярная литература, ресурсы информационно-телекоммуникационной сети «Интернет» и другие), оценивая их информационные особенности и достоверность с применением метапредметного подх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умение работать историческими (аутентичными) письменными, изобразительными и вещественными источниками ‒ извлекать, анализировать, систематизировать и интерпретировать содержащуюся в них информацию, определять информационную ценность и значимость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)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владение приё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способность применять исторические знания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9) осознание необходимости сохранения исторических и культурных памятников своей страны и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10) умение устанавливать взаимосвязи событий, явлений, процессов прошлого с важнейшими событиями ХХ ‒ начала </w:t>
      </w:r>
      <w:r>
        <w:rPr>
          <w:rFonts w:cs="Times New Roman" w:ascii="Times New Roman" w:hAnsi="Times New Roman"/>
          <w:color w:val="333333"/>
          <w:sz w:val="28"/>
        </w:rPr>
        <w:t>XX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проявляются в освоенных обучающимися знаниях и видах деятельности. Они представлены в следующих основных групп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Знание исторических фактов, работа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Работа с исторической картой (картами, размещенными в учебниках, атласах, на электронных носителях и других): читать историческую карту с опорой на легенду, находить и показывать на исторической карте территории государств, маршруты передвижений значительных групп людей, места значительных событий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е), сравнивать данные разных источников, выявлять их сходство и различия, высказывать суждение об информационной (художественной) ценности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, составлять описание исторических объектов, памятников на основе текста и иллюстраций учебника, дополнительной литературы, макет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) Анализ, объяснение: различать факт (событие) и его описание (факт источника, факт историка),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Работа с версиями, оценками: приводить оценки исторических событий и личностей, изложенные в учебной литературе,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Применение исторических знаний и умений: опираться на исторические знания при выяснении причин и сущности, а также оценке современных событий, использовать знания об истории и культуре своего и других народов как основу диалога в поликультурной среде, способствовать сохранению памятников истор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(в том числе ‒ разработки системы познавательных задач), при измерении и оценке достигнутых обучающимися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в 5–9 классах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обучающихся. Названные ниже результаты формируются в работе с комплексом учебных пособий ‒ учебниками, настенными и электронными картами и атласами, хрестоматиями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определять их принадлежность к части века (половина, треть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виды письменных исторических источников (официальные, личные, литературные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ключевые факты биографии, личные качества, деятель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европейской реформации, новых веяний в духовной жизни общества, культуре, революций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в европейск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выявлять в историческом тексте и излагать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сопоставление однотипных событий и процессов отечественной и всеобщей истории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с учё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в том числе на региональном материал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66459257"/>
      <w:bookmarkStart w:id="13" w:name="block-66459254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7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Великих географических открыт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и Аф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конец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ервых Романов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с 1-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по 1990–2000-е год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4" w:name="block-66459254"/>
      <w:bookmarkStart w:id="15" w:name="block-66459255"/>
      <w:bookmarkStart w:id="16" w:name="block-66459254"/>
      <w:bookmarkStart w:id="17" w:name="block-66459255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7"/>
        <w:gridCol w:w="4544"/>
        <w:gridCol w:w="10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на заре Нового врем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ониальные империи раннего Нового врем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Эпоха Великих географических открытий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ий и городской мир в эпоху зарождения капитализ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, общество, государст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ция и Контрреформац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ские земли и держава австрийских Габсбург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анская монарх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дерланды: путь к расцвет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становление абсолютиз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революций в Англ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и слабость Речи Посполито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барокко и классициз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ая революц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Иран: могущество и упадо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я в эпоху Великих Могол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: в поисках стабильност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рика: разные судьбы государств и народ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итогового повторения, обобщения и контроля «Историческое и культурное наследие Раннего Нового времени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следники Золотой Орды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уховная жизнь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преддверии грозных испытаний: кризис власти и обществ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Смута в России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верхи обще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низы обще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политика царя Алексея Михайлович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Встречь солнцу»: освоение Сибири и Дальнего Восто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политика царя Фёдора Алексеевич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человека XVII в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Россия при первых Романовых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Россия при первых Романовых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итогового повторения и контрол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итогового повторения и контроля Всероссийская проверочн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одный урок. Россия и наш край в ХХ век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ТАСС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, хозяйство, образ жизни на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 в многонациональном государств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, наука и культура в Татарской АССР в 1920–1930-е г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тарстан в годы Великой Отечественной вой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г татарстанцев на фронта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культура республики в годы войны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ое развитие республики во 2-й половине 1940-х годов – 1980-е г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я в быту и образе жизни люд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социокультурной сфер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и искус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спублика Татарстан – субъект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ое развитие Татарста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формация условий и образа жизни татарстанце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сть. Помощь республики в Специальной военной оп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в культуре и истории народов кр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66459255"/>
      <w:bookmarkStart w:id="19" w:name="block-66459259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66459259"/>
      <w:bookmarkStart w:id="21" w:name="block-66459259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0:00Z</dcterms:created>
  <dc:creator>Миляуша</dc:creator>
  <dc:description/>
  <dc:language>en-US</dc:language>
  <cp:lastModifiedBy>Миляуша</cp:lastModifiedBy>
  <dcterms:modified xsi:type="dcterms:W3CDTF">2025-09-19T13:40:00Z</dcterms:modified>
  <cp:revision>2</cp:revision>
  <dc:subject/>
  <dc:title/>
</cp:coreProperties>
</file>